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300" w:leader="none"/>
        </w:tabs>
        <w:spacing w:before="0" w:after="0"/>
        <w:jc w:val="center"/>
        <w:rPr>
          <w:rFonts w:ascii="Times New Roman" w:hAnsi="Times New Roman" w:eastAsia="Times New Roman" w:cs="Times New Roman"/>
          <w:b/>
          <w:b/>
          <w:bCs/>
          <w:sz w:val="28"/>
          <w:szCs w:val="28"/>
        </w:rPr>
      </w:pPr>
      <w:r>
        <w:rPr>
          <w:rFonts w:cs="Times New Roman" w:ascii="Times New Roman" w:hAnsi="Times New Roman"/>
          <w:sz w:val="28"/>
          <w:szCs w:val="28"/>
        </w:rPr>
        <w:tab/>
      </w:r>
      <w:r>
        <w:rPr>
          <w:rFonts w:cs="Times New Roman" w:ascii="Times New Roman" w:hAnsi="Times New Roman"/>
          <w:b/>
          <w:bCs/>
          <w:sz w:val="28"/>
          <w:szCs w:val="28"/>
        </w:rPr>
        <w:t xml:space="preserve"> Доклад</w:t>
      </w:r>
    </w:p>
    <w:p>
      <w:pPr>
        <w:pStyle w:val="TextBody"/>
        <w:tabs>
          <w:tab w:val="clear" w:pos="709"/>
          <w:tab w:val="left" w:pos="300" w:leader="none"/>
        </w:tabs>
        <w:spacing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Государство, общество и благотворительность"</w:t>
      </w:r>
    </w:p>
    <w:p>
      <w:pPr>
        <w:pStyle w:val="TextBody"/>
        <w:tabs>
          <w:tab w:val="clear" w:pos="709"/>
          <w:tab w:val="left" w:pos="300"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
        <w:tabs>
          <w:tab w:val="clear" w:pos="709"/>
          <w:tab w:val="left" w:pos="300" w:leader="none"/>
        </w:tabs>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Благотворительность всегда была традиционной для России, и ее расцвет пришелся на  вторую половину 19 - начало 20 веков. В современный период возрождение благотворительности в России происходило в течение  последних 15 лет ("сытые" года),  именно в этот период возникли такие известные благотворительные фонды, как «Вера», «Подари Жизнь», «Линия Жизни» и др. </w:t>
      </w:r>
    </w:p>
    <w:p>
      <w:pPr>
        <w:pStyle w:val="TextBody"/>
        <w:tabs>
          <w:tab w:val="clear" w:pos="709"/>
          <w:tab w:val="left" w:pos="300" w:leader="none"/>
        </w:tabs>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TextBody"/>
        <w:tabs>
          <w:tab w:val="clear" w:pos="709"/>
          <w:tab w:val="left" w:pos="300" w:leader="none"/>
        </w:tabs>
        <w:spacing w:before="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временные благотворительные организации различаются по способам оказания благотворительной помощи, и условно их можно классифицировать следующим образом:</w:t>
      </w:r>
    </w:p>
    <w:p>
      <w:pPr>
        <w:pStyle w:val="TextBody"/>
        <w:tabs>
          <w:tab w:val="clear" w:pos="709"/>
          <w:tab w:val="left" w:pos="3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b w:val="false"/>
          <w:bCs w:val="false"/>
          <w:sz w:val="24"/>
          <w:szCs w:val="24"/>
        </w:rPr>
        <w:tab/>
        <w:t xml:space="preserve">1. </w:t>
      </w:r>
      <w:r>
        <w:rPr>
          <w:rFonts w:cs="Times New Roman" w:ascii="Times New Roman" w:hAnsi="Times New Roman"/>
          <w:sz w:val="24"/>
          <w:szCs w:val="24"/>
        </w:rPr>
        <w:t>Организации, оказывающие помощь другим организациям  (преимущественно таким, которые напрямую оказывают благотворительную помощь той или иной группе благополучателей). К этим организациям можно причислить КАФ, «Все за одного» и др.  Данные организации собирают денежные средства и распределяют их по другим, адресным благотворительным организациям, публикуя их благотворительные программы.</w:t>
      </w:r>
    </w:p>
    <w:p>
      <w:pPr>
        <w:pStyle w:val="TextBody"/>
        <w:tabs>
          <w:tab w:val="clear" w:pos="709"/>
          <w:tab w:val="left" w:pos="3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2. Организации, "производящие продукт", т.е. напрямую  оказывающие благотворительную помощь той или иной группе благополучателей. К ним относятся фонды «Подари жизнь», «Вера» (помощь детям), «Старость в радость» (помощь пожилым) и др. Эти организации непосредственно реализуют те или иные благотворительные программы и собирают денежные средства для их проведения.</w:t>
      </w:r>
    </w:p>
    <w:p>
      <w:pPr>
        <w:pStyle w:val="TextBody"/>
        <w:tabs>
          <w:tab w:val="clear" w:pos="709"/>
          <w:tab w:val="left" w:pos="300" w:leader="none"/>
        </w:tabs>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tab/>
        <w:t>3. Организации-"площадки", т.е. организации, распространяющие информацию о программах и деятельности других организаций, например площадка Мити Алешковского «Нужна помощь ру». Данные организации, помимо сбора денежных средств в пользу других организаций, распространяют информацию о программах организаций, производящих продукт,  через СМИ.</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ab/>
        <w:t>4.  Грантораспределяющие организации, такие как фонд Потанина (культура и образование) и др., эти организации выделяют деньги на поддержку социально значимых проектов в различных областях.</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Для более эффективной работы благотворительные организации объединяются в партнерства .  Партнерства ставят своей целью объединить организации для обмена опытом и ресурсами, совместного решения общих проблем и популяризации идеи частной благотворительности в стране. Партнерства осуществляют информационную поддержку благотворительных проектов и инициатив, координацию деятельности, в том числе, по распределению ответственности в сфере благотворительной деятельности,  содействию разработке, внедрению и тиражированию гуманитарных и социальных инициатив, осуществлению консультационной и учебно-методической деятельности, освещению деятельности благотворительных организаций в СМИ. Партнерства способствуют тому, что нуждающиеся узнают о возможности помощи, распространяют информации о программах, делятся опытом, способствуют развитию маленьких или "молодых" организаций. Одним из таких партнерств является благотворительное собрание "Все вместе".</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Успех деятельности фонда обусловлен полной и безукоризненной реализацией благотворительных программ, сбором пожертвований и оказанием помощи максимальному числу нуждающихся. Залогом успешной деятельности организации является такие факторы, как:</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четкое понимание организацией своих целей, т.е того, для чего они работают, умение объяснить это, "прозрачность" деятельности;</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узнаваемость организации, которая обеспечивается социальной рекламой либо наличием в высших органах или в Попечительском совете медийных личностей (например, Ч. Хаматова и Д. Корзун в фонде «Подари Жизнь», Н. Водянова в фонде «Обнаженные сердца», фонд Хабенского и др.).</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Помощь и поддержка государством благотворительных организаций крайне важна для последних. Помощь государства обычно осуществляется в следующих формах: финансовая помощь в виде выдачи грантов и субсидий социально ориентированным НКО, предоставление льготной арендной платы или освобождение от нее при аренде гос. и муниципального имущества. Немаловажное значение для благотворительных организаций имеет информационная поддержка ее деятельности. Формы такой поддержки достаточно широки, например, соответствующее министерство просит подведомственные ему организации найти лиц, нуждающихся в той или иной помощи либо то же министерство по просьбе благотворительной организации перенаправляет ее к организациям, которые могут оказать помощь в предоставлении средств, либо государственный орган содействует распространению информации о благотворительной организации.</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Однако при взаимодействии государства и НКО имеется ряд проблем. К сожалению, согласно проекту поправок к федеральному бюджету Программа поддержки СО НКО будет прекращена. В масштабах федерального бюджета сумма Программы является незначительной (меньше 1 млрд. руб), однако применительно к НКО отдача от нее огромна. Благодаря этим деньгам осуществлялись инфраструктурные проекты. НКО обучались технологиям оценки качества социальных услуг, общественному контролю, коммуникационным технологиям, проектной деятельности и т.д. – всему, что необходимо для повышения устойчивости и эффективности некоммерческих организаций, помогающих решать острые социальные проблемы. Организациям, которые осуществляют такие инфраструктурные проекты, в случае сворачивания Программы поддержки СО НКО придется выбирать между зарубежным финансированием (с риском угодить в реестр «иностранных агентов») и прекращением деятельности. Также страдает и региональная система поддержки СО НКО .</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Также одной из ранее возникавших проблем является принцип распределения субсидий и грантов - проблема состояла в недостаточной ясности и прозрачности распределения этих грантов и субсидий. НКО и благотворительным организациям было неясно, каким образом определялось то, что один проект является значимей другого и что одна организация более достойна гранта, чем другая. В частности, по итогам 1 этапа конкурса по выделению грантов ННО в 2014 году Руководитель Общественного Движения "Якутия - Наше Мнение" направил обращение к другим участникам конкурса с предложением   направить коллективное обращение с антикоррупционной экспертизой в адрес Генеральной Прокуратуры РФ, Администрации Президента РФ, Общественной палаты РФ с требованием опубликования результатов конкурса, пересмотра итогов конкурса и изменения Положений об открытом конкурсе по выделению грантов ННО.</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Нельзя не упомянуть и про другие проблемы НКО, в частности НКО занимающихся дополнительным образованием (курсы иностранных языков и др.). Действующее законодательство недопустимо уравняло требования, предъявляемые к детским садам и школам с требованиями, предъявляемыми к курсам, где слушатели (чаще взрослые) проводят не более 2-3 часов в неделю, в части организации питания и медицинского обслуживания. Например требования о медицинских кабинетах, вполне нужное и уместное в школе, выглядит несколько странно применительно к курсам иностранных языков для взрослых. Однако чиновники скрупулезно следует указанию закона и неукоснительно требуют от курсов организации организации питания и меицинских кабинетов, вследствие чего образовательные компании вынуждены затрачивать существенные средства на выполнение этих требований либо вообще прекращать свою деятельность. Есть пример школы иностранных языков, учредившей благотворительный фонд помощи детям: эта школа вынуждена тратить на медицинский кабинет средства, которые она могла бы потратит на помощь детям.</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По поводу взаимоотношений общества и благотворительности можно сказать, что благотворительность сейчас в "тренде", что означает, что компании и частные лица готовы помогать нуждающимся, также наблюдается некоторый рост доверия к благотворительным организациям. При этом наибольшая помощь оказывается детям-сиротам и больным детям, а наименьшие предпочтения благотворителей - бомжи и алкоголики. Бизнес очень лоялен к благотворительности, и многие крупные и средние компании оказывают благотворительную помощь. Многие крупные компании имеют специальную корпоративную политику по благотворительности, при этом они берут под свою опеку детские дома (чаще банки) либо жертвуют денежные средства определенным благотворительным организациям, с которыми работают постоянно. Средний бизнес предпочитает вместо денежных средств предоставлять благотворительным организациям скидки на товары и услуги, предоставлять бесплатно ту или иную продукцию. Однако, в настоящий момент, по объективным экономическим обстоятельствам многие компании вынуждены сворачивать свои благотворительные проекты.</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Отдельное внимание хочется уделить вопросам, связанным с налогообложением при оказании благотворительной помощи для организаций. Во многих европейских странах и в США предусмотрены налоговые вычеты при осуществлении благотворительной деятельности, а в ряде стран компания может частично либо полностью налог на прибыль перечислить выбранной благотворительной организации. Однако действующее налоговое законодательство в России  не предоставляет никаких льгот компаниям, жертвующим средства для благотворительности, хотя физ. лица имеют право на налоговый вычет при уплате подоходного налога. Ранее в 2012 г. был проект изменения действующего российского законодательства в части предоставления льгот для компаний при осуществлении благотворительной деятельности, однако этот проект так и не был принят вероятно потому, что возникли опасения, что данная льгота будет применяться для "серых" схем оптимизации налогообложения. Однако отсутствие такой льготы негативно сказывается на желании и возможности организаций оказывать благотворительную помощь.</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В настоящее время НКО и благотворительные организации не имеют каких-либо специальных средств лоббирования своих интересов, защита интересов производится путем составления коллективных обращений и их отправки в уполномоченные государственные органы. Особое значение имеют ресурсы сети Интернет, а в частности сайт  change.org. На данном ресурсе размещаются обращения и петиции в компетентные органы, к которым присоединяются (подписывают) любые желающие, далее эти обращения с подписью отправляются в компетентные государственные органы.</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Данный сайт является одним из действенных инструментов для лоббирования, например в 2013 г. размещенная на сайте петиция оказала содействие в строительстве детского реабилитационного центра (необходимо было принять меры по ликвидации сточных вод в лесополосе, поблизости от которой должен размещаться детский центр). В настоящий момент на сайте размещена петиция, адресованная Президенту РФ,  о возврате государственной поддержки СО НКО, на настоящий момент петицию подписало 5 151 чел.</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Идеальной моделью государственной поддержки СО НКО может быть следующее:</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предоставление помещений для работы на безвозмездной основе либо с существенными скидками по оплате арендной платы либо коммунальных услуг;</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выделение средств из федерального бюджета для Программ СО НКО;</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предоставление налоговых льгот организациям-благотворителям;</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прозрачность и ясность в предоставлении грантов и субсидий;</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большее информирование о деятельности СО НКО со стороны государства, в том числе возможность предоставления эфирного времени на федеральных телеканалах либо рекламных площадок, либо иные способы донесения информации о деятельности СО НКО до общества;</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t>- внесение изменение в ряд федеральных законов, которые налагают на некоторые виды НКО ряд бессмысленных требований.</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0" w:right="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Mangal"/>
      <w:color w:val="auto"/>
      <w:kern w:val="2"/>
      <w:sz w:val="20"/>
      <w:szCs w:val="24"/>
      <w:lang w:val="ru-RU" w:eastAsia="zh-CN" w:bidi="hi-IN"/>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Style14">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41:31Z</dcterms:created>
  <dc:creator>nmilova </dc:creator>
  <dc:description/>
  <dc:language>en-US</dc:language>
  <cp:lastModifiedBy>Черненко Елена</cp:lastModifiedBy>
  <dcterms:modified xsi:type="dcterms:W3CDTF">2015-03-18T16:53:07Z</dcterms:modified>
  <cp:revision>0</cp:revision>
  <dc:subject/>
  <dc:title/>
</cp:coreProperties>
</file>