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АЯ МЕЖРЕГИОНАЛЬНАЯ КОНФЕРЕНЦИЯ, ПОСВЯЩЕННАЯ АКТУАЛЬНЫМ ВОПРОСАМ РЕАБИЛИТАЦИИ ДЕТЕЙ, ПЕРЕНЕСШИХ ОНКОЛОГИЧЕСКИЕ ЗАБОЛЕ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 октября 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«Шередарь: вчера, сегодня, завтра», докладчик Давидсон К., сотрудник БФ «Шередарь».</w:t>
      </w:r>
    </w:p>
    <w:p>
      <w:pPr>
        <w:pStyle w:val="ListParagraph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дарь постепенно развивается. С момента проведения первой смены Шередарь стал не только лагерем, но и центром обучения и позитивного обмена опытом, центром создания эффективных программ дл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дать должное нашим европейским коллегам, ведь именно их опыт используется нами для развития. И это не только стандарты реабилитации, к которым мы стремимся, не только обучающие программы для волонтеров, но и технологии привлечения средств, естественно преломляемые через российские реалии (Шередарь принял участие в марафоне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ланируется провести три смены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– программа для сиблингов;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– программа для детей 7 – 13 лет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октябрь – программа для подростк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дарь всегда рад приветствовать волонтеров всех фондов, так или иначе, занимающихся помощью детям, пережившим серьезные заболе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«Реабилитационная смена. «Взгляд изнутри», докладчики Горбуннова А., Эйдинова А., волонтеры БФ «Шередарь».</w:t>
      </w:r>
    </w:p>
    <w:p>
      <w:pPr>
        <w:pStyle w:val="ListParagraph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лагерной программы включает в себя следующие этап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мене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ат сме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концепции смен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дет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волонтер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лонтер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смены в деталях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словие - сбор и анализ обратной связ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лее рассмотрим те этапы, на которых ведется работа непосредственно с волонтер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Набор волонтер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еседование волонтер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л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новых волонтеров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лонтеров, которые уже были на сме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тивацию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ть побольше о человеке, его опы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ь, как бы он стал вести себя в тех или иных ситуцациях (кейс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человеку максимально подробную информацию о смене и роли волонтера на не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ь в какой роли он себя видит (шери-мастер) и в какой роли его видим мы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отиваци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ь, как человек воспринял опыт предыдущей смен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ь в какой роли он себя видит (шери-мастер) и в какой роли его видим мы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НАЯ ВСТРЕЧА — скайп — телефо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язательно двое собеседующих  - один собеседующий (желательно сотрудник фонда или волонтер, с которым из команды поддержки смен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Подготовка волонтер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ы поддерж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обще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формирование команд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единой команды смен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волонтерам, готовность ответить на любые вопрос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мен опыт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Смен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Поддержка волонтеров на сме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Шери-лид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сихологическая поддержка команды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ние личного контакта с волонтерами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мывание и проведение вечерних встреч для команд;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мфортных пространств для работы и отдых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ческая поддержка команды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информации о детях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роведению командного времени с детьми, вечерних шепталок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взаимодействием дети — дети, дети - волонтеры, волонтеры — волонтеры;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зможных сложностей, поиск стратегии работы с ними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о-организационная поддержка: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вязи (рации), предоставление инфописем, расписания;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ых собра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юбых возникающих проблем организационного характер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Мастер-лид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сихологическая поддержка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мастеров  с обсуждение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личного конта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тодическая поддержка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содержания мастерско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5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 адаптацие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при необход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Информационно-организационная поддержка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тях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т шерри;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личия необходим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ганизация комфортных пространств для работы и отдыха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флексии для волонтеров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чем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волонтерам остановиться и подумать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лючение вида деятельност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волонтерам поддержку — что-то делается специально для них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атмосферу доверия в коман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ажно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здать атмосфер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брать интересный форма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по динамике команды и смены в целом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Работа с волонтерами после смены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мены с командой волонтеров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ьсины-лимоны;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и и предложения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братную связь от волонтеров: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ценка их работ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б организации смен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 работе команды поддерж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братную связь о работе волонтеров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олонтерам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трудникам фон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обратной связ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ymbol">
    <w:altName w:val="Times New Roman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ymbol" w:hAnsi="Noto Symbol" w:cs="Noto Symbol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Noto Symbol" w:hAnsi="Noto Symbol" w:cs="Noto Symbol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Noto Symbol" w:hAnsi="Noto Symbol" w:cs="Noto Symbol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Noto Symbol" w:hAnsi="Noto Symbol" w:cs="Noto Symbol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Noto Symbol" w:hAnsi="Noto Symbol" w:cs="Noto Symbol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Noto Symbol" w:hAnsi="Noto Symbol" w:cs="Noto Symbol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Noto Symbol" w:hAnsi="Noto Symbol" w:cs="Noto Symbol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Noto Symbol" w:hAnsi="Noto Symbol" w:cs="Noto Symbol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Noto Symbol" w:hAnsi="Noto Symbol" w:cs="Noto 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ymbol" w:hAnsi="Noto Symbol" w:cs="Noto Symbol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Noto Symbol" w:hAnsi="Noto Symbol" w:cs="Noto Symbol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Noto Symbol" w:hAnsi="Noto Symbol" w:cs="Noto Symbol" w:hint="default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Noto Symbol" w:hAnsi="Noto Symbol" w:cs="Noto Symbol" w:hint="default"/>
      </w:rPr>
    </w:lvl>
    <w:lvl w:ilvl="4">
      <w:start w:val="1"/>
      <w:numFmt w:val="bullet"/>
      <w:lvlText w:val="●"/>
      <w:lvlJc w:val="left"/>
      <w:pPr>
        <w:tabs>
          <w:tab w:val="num" w:pos="3600"/>
        </w:tabs>
        <w:ind w:left="3600" w:hanging="360"/>
      </w:pPr>
      <w:rPr>
        <w:rFonts w:ascii="Noto Symbol" w:hAnsi="Noto Symbol" w:cs="Noto Symbol" w:hint="default"/>
      </w:rPr>
    </w:lvl>
    <w:lvl w:ilvl="5">
      <w:start w:val="1"/>
      <w:numFmt w:val="bullet"/>
      <w:lvlText w:val="●"/>
      <w:lvlJc w:val="left"/>
      <w:pPr>
        <w:tabs>
          <w:tab w:val="num" w:pos="4320"/>
        </w:tabs>
        <w:ind w:left="4320" w:hanging="360"/>
      </w:pPr>
      <w:rPr>
        <w:rFonts w:ascii="Noto Symbol" w:hAnsi="Noto Symbol" w:cs="Noto Symbol" w:hint="default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Noto Symbol" w:hAnsi="Noto Symbol" w:cs="Noto Symbol" w:hint="default"/>
      </w:rPr>
    </w:lvl>
    <w:lvl w:ilvl="7">
      <w:start w:val="1"/>
      <w:numFmt w:val="bullet"/>
      <w:lvlText w:val="●"/>
      <w:lvlJc w:val="left"/>
      <w:pPr>
        <w:tabs>
          <w:tab w:val="num" w:pos="5760"/>
        </w:tabs>
        <w:ind w:left="5760" w:hanging="360"/>
      </w:pPr>
      <w:rPr>
        <w:rFonts w:ascii="Noto Symbol" w:hAnsi="Noto Symbol" w:cs="Noto Symbol" w:hint="default"/>
      </w:rPr>
    </w:lvl>
    <w:lvl w:ilvl="8">
      <w:start w:val="1"/>
      <w:numFmt w:val="bullet"/>
      <w:lvlText w:val="●"/>
      <w:lvlJc w:val="left"/>
      <w:pPr>
        <w:tabs>
          <w:tab w:val="num" w:pos="6480"/>
        </w:tabs>
        <w:ind w:left="6480" w:hanging="360"/>
      </w:pPr>
      <w:rPr>
        <w:rFonts w:ascii="Noto Symbol" w:hAnsi="Noto Symbol" w:cs="Noto 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Noto Symbol;Times New Roman" w:hAnsi="Noto Symbol;Times New Roman" w:cs="Noto Symbol;Times New Roman"/>
    </w:rPr>
  </w:style>
  <w:style w:type="character" w:styleId="WW8Num4z0">
    <w:name w:val="WW8Num4z0"/>
    <w:qFormat/>
    <w:rPr>
      <w:rFonts w:ascii="Noto Symbol;Times New Roman" w:hAnsi="Noto Symbol;Times New Roman" w:cs="Noto 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3:00Z</dcterms:created>
  <dc:creator>user</dc:creator>
  <dc:description/>
  <cp:keywords/>
  <dc:language>en-US</dc:language>
  <cp:lastModifiedBy>Эльвира Путкова</cp:lastModifiedBy>
  <dcterms:modified xsi:type="dcterms:W3CDTF">2015-02-2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