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ЕЖЕГОДНАЯ МЕЖРЕГИОНАЛЬНАЯ КОНФЕРЕНЦИЯ, ПОСВЯЩЕННАЯ АКТУАЛЬНЫМ ВОПРОСАМ РЕАБИЛИТАЦИИ ДЕТЕЙ, ПЕРЕНЕСШИХ ОНКОЛОГИЧЕСКИЕ ЗАБОЛЕВАНИЯ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0 октября 2014 года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 «Пожертвования от частных физических лиц - формирование кампаний, способствующих продвижению данного вопроса», докладчик Ката Тотх, директор по развитию реабилитационного лагеря «Батор Табор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ет различные методы и техники привлечения индивидуальных донаций. Рассмотрим некоторые из них.</w:t>
      </w:r>
    </w:p>
    <w:p>
      <w:pPr>
        <w:pStyle w:val="Normal"/>
        <w:numPr>
          <w:ilvl w:val="0"/>
          <w:numId w:val="2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афо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рафон на данный момент очень популярный, а главное действенный способ привлечения средст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ботает марафон следующим образом. Приняв решение участвовать в подобной акции, будущий марафонец оповещает о своем желании своих родственников, коллег, знакомых и предлагает внести пожертвование, в том случае если он действительно «осилит» дистанц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онд, организующий марафон, должен всячески поддерживать бегунов. Ведь многие участники заявляют о том, что участие в забеге стало очень важным опытом в их жизни.  Многие говорят, что чувствуют себя послами благотворительной организации. Фонду необходимо всячески поддерживать участников забега, поддерживать в них мотивацию и испытываемое ими чувство воодушевления. В качестве такого необходимого внимания может выступать все, что угодно – проведение тренировок непосредственно перед забегом, организация встреч постоянных участников марафона, просто поздравление с днем Рождения или личное приглашение поучаствовать в следующем марафон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стати говоря, марафон может трансформироваться в способ привлечения корпоративных донаций. В данном случае, можно обратиться к кампании-партнеру с предложением выставить команду бегунов.</w:t>
      </w:r>
    </w:p>
    <w:p>
      <w:pPr>
        <w:pStyle w:val="Normal"/>
        <w:numPr>
          <w:ilvl w:val="0"/>
          <w:numId w:val="2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c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ucke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alleng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ея этой акции просто прекрасна. Будущий благотворитель делает видеозапись, на которой он в поддержку фонда обливается ледяной водой и рассказывает о том, каким образом можно помочь благотворительной организации. Занимательно еще и то, что участник данной акции бросает вызов следующему потенциальному благотворителю – родственнику, другу или просто знакомому – способен ли он вылить на себя ведро ледяной воды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мотря на то, что идея выглядит очень интересной и привлекательной стоит заметить, что неизвестно стала бы она столь популярной, а главное эффективной, не прими в ней участие Марк Цукерберг.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ыл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ылка с предложением пожертвовать средства в пользу того или иного фонда – очень давний инструмент привлечения средств. Но для того, чтобы им воспользоваться необходимо иметь базу электронных поч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дной из европейских стран был придуман очень интересный способ расширения базы данных. А интересно в нем то, что получение электронных почт комбинировалось с привлечением средст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же это работает? Допустим,  у благотворительной организации есть кампания партнер, которая хочет пожертвовать некоторые средства, но вместе с тем, хочет привлечь к этому внимание общественности. Фонд организует акцию, по условиям которой, адрес электронной почты любого участника акции обменивается на пожертвование со стороны той или иной организации. Таким образом, достигаются обе цели: кампания партнер получает нужное ей внимание, а база данных благотворительной организации расширяется. А главное, что непосредственным участникам акции ничего делать не нужно – просто поделиться адресом своей электронной почты.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идея для привлечения индивидуальных донаций – свадь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к это работает? Все очень просто молодожены возвещают всем приглашенным на торжественное событие о том, что вместо подарка необходимо пожертвовать средства в пользу определенного  фонда. Естественно данная акция рассчитана на достаточно обеспеченные пары. В данном случае удобно договориться с организаторам элитных свадеб (или даже включить их в попечительский совет), о том, что они будут привлекать своих клиентов к участию в данного рода акц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 «Кто такой врач в лагере?», докладчик Голубева Е.Н., доктор реабилитационных программ «Шередарь»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Доклад на тему «Врач в лагере не только врач…», докладчик Г.Я. Цейтлин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абота врача начинается  и оканчивается далеко за временными пределами лагерной смены…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бор детей; 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ми медикаментами;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е сопровождение детей в лагере (медосмотры, проведение поддерживающей  полихимиотерапии, диагностика и лечение простудных заболеваний, проведение симптоматической терапии по специальным показаниям, профилактика травматизма, санитарно-гигиеническое сопровождение, взаимодействие с диетврачом  и шеф-поваром санатория, на базе которого проходит смена);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с местными медицинскими организациями и  онкологическими клиниками;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реабилитационной программы «</w:t>
      </w:r>
      <w:r>
        <w:rPr>
          <w:rFonts w:cs="Times New Roman" w:ascii="Times New Roman" w:hAnsi="Times New Roman"/>
          <w:b/>
          <w:bCs/>
          <w:sz w:val="28"/>
          <w:szCs w:val="28"/>
        </w:rPr>
        <w:t>Делаю</w:t>
      </w:r>
      <w:r>
        <w:rPr>
          <w:rFonts w:cs="Times New Roman" w:ascii="Times New Roman" w:hAnsi="Times New Roman"/>
          <w:sz w:val="28"/>
          <w:szCs w:val="28"/>
        </w:rPr>
        <w:t xml:space="preserve">, что хочу и могу; </w:t>
      </w:r>
      <w:r>
        <w:rPr>
          <w:rFonts w:cs="Times New Roman" w:ascii="Times New Roman" w:hAnsi="Times New Roman"/>
          <w:b/>
          <w:bCs/>
          <w:sz w:val="28"/>
          <w:szCs w:val="28"/>
        </w:rPr>
        <w:t>пробую</w:t>
      </w:r>
      <w:r>
        <w:rPr>
          <w:rFonts w:cs="Times New Roman" w:ascii="Times New Roman" w:hAnsi="Times New Roman"/>
          <w:sz w:val="28"/>
          <w:szCs w:val="28"/>
        </w:rPr>
        <w:t xml:space="preserve">, что не могу, но хочу»;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жедневное участие в педсоветах;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еминаров для родителей, детей  (для родителей – до смены; для детей – во время смены на тему: Например «Здоровый образ жизни - профилактика рецидивов»);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участие в лагерных мероприятиях  (спектакли, игры, мастерские и пр.);  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ная программа – очень важная и эффективная реабилитационная технология,  а не реабилитационный акт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агерь необходимо встраивать  в региональную систему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тапной</w:t>
      </w:r>
      <w:r>
        <w:rPr>
          <w:rFonts w:cs="Times New Roman" w:ascii="Times New Roman" w:hAnsi="Times New Roman"/>
          <w:sz w:val="28"/>
          <w:szCs w:val="28"/>
        </w:rPr>
        <w:t xml:space="preserve"> медико-психолого-социальной реабилитации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Заболеваемость злокачественными новообразованиями детей и подростков в России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ло  5 тысяч первично заболевших в год 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более 25 тысяч детей и подростков - на поддерживающей терапии и диспансерном наблюдении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месте с сиблингами, родителями, другими членами «расширенной» семьи - огромная когорта населения вовлечена в сферу проблем детской онкологии. Три группы из этой когорты  «выпали»  из реабилитационного поля: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Дети раннего возраста – абилитация;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Сиблинги; 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Семья – источник безопасности и первичного социального опыта ребенка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ак видится развитие программы «Шередарь» - программа семейной реабилитации: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 для родителей;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ab/>
        <w:t xml:space="preserve">Программа для родителей с детьми, включая   </w:t>
        <w:tab/>
        <w:t>детей раннего возраста;</w:t>
      </w:r>
    </w:p>
    <w:p>
      <w:pPr>
        <w:pStyle w:val="ListParagraph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ма включения сиблингов.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: «Способы позволить детям с серьезными заболеваниями просто побыть с детьми», докладчик Терри Дигнан, эксперт Международной ассоциации реабилитационных центров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eriou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u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Children</w:t>
      </w:r>
      <w:r>
        <w:rPr>
          <w:rFonts w:cs="Times New Roman" w:ascii="Times New Roman" w:hAnsi="Times New Roman"/>
          <w:b/>
          <w:sz w:val="28"/>
          <w:szCs w:val="28"/>
        </w:rPr>
        <w:t>’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Network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реабилитации не ограничивается только непосредственно помощью детям, пережившим серьезные заболевания. Нельзя забывать про то влияние, которое оказывает болезнь на остальных членов семьи. Таким образом, чтобы позволить детям с серьезными заболеваниями просто побыть с детьми, необходимо применить комплексный подход, создав различные направления реабилитации:</w:t>
      </w:r>
    </w:p>
    <w:p>
      <w:pPr>
        <w:pStyle w:val="ListParagraph"/>
        <w:spacing w:lineRule="auto" w:line="36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собственно для детей, переживших серьезные заболевания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сиблингов;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для сем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личение числа программ не является противоречием, ведь помимо основной цели (социальное развитие, формирование навыков лидерства и фасилитации) такой комплексный подход направлен на то, чтобы научить семьи детей, переживших серьезные заболевания, самостоятельно реабилитироваться в обычной жизн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ако, как известно, не всем удается победить болезнь. В таком случае все члены семьи переживают утрату, и нуждаются в поддержке не меньше. Как же оказать поддержку? 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семьям осознать тот опыт, который они пережили (ведь в семьях, как правило, не принято обсуждать произошедшее; да и к тому же родители, переживающие потерю, не могут помочь сиблингам в их горе, а часто только усугубляют ситуацию);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ить, имеющиеся копинг-стратегии, и сформировать новые.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. Каков период между утратой и моментом, когда семья, пережившая этот опыт, может поучаствовать в программе? (Александрова О.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вопрос является сферой компетенции специалистов танатологов. Это зависит от каждой конкретной семьи, но как правило этот период колеблется от полугода до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right="0" w:hanging="36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: «Практика работы с детьми-инвалидами на примере проекта – «Шаг на встречу», докладчик Старостина С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правления работы благотворительного  фонда «Содействие»: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«особым» детям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кобольным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детным семьям в кризисной ситуации, 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аренным детям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теранам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рфослым инвалидам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рельцам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летним беременным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ротам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домным,</w:t>
      </w:r>
    </w:p>
    <w:p>
      <w:pPr>
        <w:pStyle w:val="Normal"/>
        <w:numPr>
          <w:ilvl w:val="0"/>
          <w:numId w:val="28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Беженцам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ши успехи:</w:t>
      </w:r>
    </w:p>
    <w:p>
      <w:pPr>
        <w:pStyle w:val="ListParagraph"/>
        <w:numPr>
          <w:ilvl w:val="0"/>
          <w:numId w:val="2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о более 12 миллионов рублей для помощи, установлено 38 ящиков для сбора средств; </w:t>
      </w:r>
    </w:p>
    <w:p>
      <w:pPr>
        <w:pStyle w:val="ListParagraph"/>
        <w:spacing w:lineRule="auto" w:line="36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играны гранты на сумму более 4 миллионов  рублей, волонтеров от 14 до 70 лет – 24 человека;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2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3 акции индивидуальной помощи детям-инвалидам!</w:t>
      </w:r>
    </w:p>
    <w:p>
      <w:pPr>
        <w:pStyle w:val="Normal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роект «Шаг навстречу»- реабилитация детей с ОВЗ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умма: 1 млн 458 тысяч рублей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: 1 Апреля 2013 - 30 сентября 2014 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евая группа: дети от 7 до 18 лет с ОВЗ; родители, бабушки и дедушки, братья и сестры;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состоит: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Арттерап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ппотерапи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идротерапия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Дельфинотерапия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урс для ребенка-аутиста </w:t>
      </w:r>
    </w:p>
    <w:p>
      <w:pPr>
        <w:pStyle w:val="ListParagraph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3000 участников выездных мероприятий 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нты декабрь 2013-февраль 2014гг: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0 тысяч рублей на издание методики для детей с задержкой речи. Правительство Ярославской области 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есто встречи-Победа!» 30 тыс руб  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жизнь!» 30 тыс рублей. Ярославль</w:t>
      </w:r>
    </w:p>
    <w:p>
      <w:pPr>
        <w:pStyle w:val="ListParagraph"/>
        <w:numPr>
          <w:ilvl w:val="0"/>
          <w:numId w:val="3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Могу и говорю!» 226 тыс рублей.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лад на тему: «Возвращение в обычную жизнь после лечения», докладчик Гоконаева А.</w:t>
      </w:r>
    </w:p>
    <w:p>
      <w:pPr>
        <w:pStyle w:val="ListParagraph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Ежегодно в России приблизительно у 5000 детей и подростков до 18 лет обнаруживаются онкологические заболевания.</w:t>
      </w:r>
      <w:r>
        <w:rPr>
          <w:rFonts w:cs="Times New Roman" w:ascii="Times New Roman" w:hAnsi="Times New Roman"/>
          <w:sz w:val="28"/>
          <w:szCs w:val="28"/>
        </w:rPr>
        <w:t xml:space="preserve"> Лечение онкологических заболеваний – сложный и долгий процесс, это тяжелое физическое и психологическое испытание как для самого пациента, так и для его семьи. Часто лечение длится несколько месяцев, а в некоторых случаях может затянуться и на несколько лет. Для лечения онкологических заболеваний во многих случаях применяется химиотерапия, хирургическое лечение, часто показана лучевая терапия и другие современные методы ле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имо плохого самочувствия во время лечения, дети испытывают ряд </w:t>
      </w:r>
      <w:r>
        <w:rPr>
          <w:rFonts w:cs="Times New Roman" w:ascii="Times New Roman" w:hAnsi="Times New Roman"/>
          <w:bCs/>
          <w:sz w:val="28"/>
          <w:szCs w:val="28"/>
        </w:rPr>
        <w:t>психологических трудностей</w:t>
      </w:r>
      <w:r>
        <w:rPr>
          <w:rFonts w:cs="Times New Roman" w:ascii="Times New Roman" w:hAnsi="Times New Roman"/>
          <w:sz w:val="28"/>
          <w:szCs w:val="28"/>
        </w:rPr>
        <w:t xml:space="preserve">: переживают из-за того, что выпадают волосы, ресницы, падают анализы крови, приходится постоянно ходить с катетером или в маске и многое другое. К счастью, как правило, все эти последствия обратимы. Спустя какое-то время организм восстанавливается, и дети, особенно раннего возраста, достаточно легко забывают о трудностях лечения. Однако бывает, что в процессе лечения происходят </w:t>
      </w:r>
      <w:r>
        <w:rPr>
          <w:rFonts w:cs="Times New Roman" w:ascii="Times New Roman" w:hAnsi="Times New Roman"/>
          <w:bCs/>
          <w:sz w:val="28"/>
          <w:szCs w:val="28"/>
        </w:rPr>
        <w:t xml:space="preserve">физические изменения </w:t>
      </w:r>
      <w:r>
        <w:rPr>
          <w:rFonts w:cs="Times New Roman" w:ascii="Times New Roman" w:hAnsi="Times New Roman"/>
          <w:sz w:val="28"/>
          <w:szCs w:val="28"/>
        </w:rPr>
        <w:t xml:space="preserve">(ампутация конечности, энуклеация глаза, остановка роста в результате облучения, косоглазие, парезы и т.д.), которые навсегда делают ребенка отличающимся от других. </w:t>
      </w:r>
      <w:r>
        <w:rPr>
          <w:rFonts w:cs="Times New Roman" w:ascii="Times New Roman" w:hAnsi="Times New Roman"/>
          <w:bCs/>
          <w:sz w:val="28"/>
          <w:szCs w:val="28"/>
        </w:rPr>
        <w:t>Такие изменения воспринимаются и переживаются намного глубже, сложнее и дольше не только самим ребенком, но и его семьей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роцесс принятия ребенком самого себя, адаптации и интеграции в общество </w:t>
      </w:r>
      <w:r>
        <w:rPr>
          <w:rFonts w:cs="Times New Roman" w:ascii="Times New Roman" w:hAnsi="Times New Roman"/>
          <w:bCs/>
          <w:sz w:val="28"/>
          <w:szCs w:val="28"/>
        </w:rPr>
        <w:t xml:space="preserve">во многом зависит от ближайшего окружения ребенка </w:t>
      </w:r>
      <w:r>
        <w:rPr>
          <w:rFonts w:cs="Times New Roman" w:ascii="Times New Roman" w:hAnsi="Times New Roman"/>
          <w:sz w:val="28"/>
          <w:szCs w:val="28"/>
        </w:rPr>
        <w:t xml:space="preserve">(семьи, друзей, образовательного учреждения). Одни дети достаточно быстро научаются жить в новых условиях, радоваться жизни и побеждать. Для других детей (и их родителей) оказывается крайне тяжело принять диагноз, принять и признать необходимость радикальной операции и, самое главное, ее последствия. </w:t>
      </w:r>
      <w:r>
        <w:rPr>
          <w:rFonts w:cs="Times New Roman" w:ascii="Times New Roman" w:hAnsi="Times New Roman"/>
          <w:bCs/>
          <w:sz w:val="28"/>
          <w:szCs w:val="28"/>
        </w:rPr>
        <w:t>Сложно принять и полюбить себя нового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сколько велик страх перед возвращением домой, когда ты не такой как все… Случай, с котором мы столкнулись несколько лет назад</w:t>
      </w:r>
      <w:r>
        <w:rPr>
          <w:i/>
          <w:iCs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альчик 11 лет проходил лечение в онкологической больнице от остеогенной саркомы ноги. Ребёнок прошел несколько курсов химиотерапии, к сожалению, без ожидаемого эффекта. В качестве единственного варианта спасения жизни врачи провели операцию по ампутации ноги. И ребёнок, и его родные очень тяжело переживали эту ситуации. В результате разговоров с ними обозначился очень конкретный страх перед возвращением домой. И ребёнок, и его семья очень переживали о том как мальчик покажется перед соседями, знакомыми, сверстниками уже с одной ногой. Для изготовления протеза необходимо было время, чтобы прошёл воспалительный процесс, сформировалась культя. Выписка была запланирована ещё до того, как был готов протез. Видя страдания и переживания ребёнка, родители самостоятельно изготовили «протез ноги» из пластиковых бутылок и лейкопластыря. Этим «протезом» мальчик воспользовался, когда передвигался на костылях несколько метров от такси до двери дом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выписка из больницы – это не конечный этап преодоления сложностей. Как правило, лечение накладывает свой отпечаток  не только на самого ребенка, но и на его семью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лет таким семьям внушалось: «Живы – и слава Богу. Чего вы еще хотите?!» К счастью, сейчас в России стали обращать внимание на существование этой проблемы и необходимости реабилитационных программ для детей. Это только начало пути… Что же касается родителей, в настоящее время справедлива поговорка: «Спасение утопающих – дело рук самих утопающих»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тория невозвращения в обычную жизнь…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Молодая женщина 30 лет, из Москвы, с хорошим образованием, мама 4-х летнего мальчика с диагнозом: «Десмоид левого предплечья», находилась с ребенком недлительное время в больнице – выполнена операция по удалению опухоли. Дальнейшее лечение (химиотерапия) ребёнок получает в амбулаторном режиме, посещая больницу раз в неделю на несколько часов. Несмотря на хороший прогноз жизни (опухоль мягких тканей, относящуюся к промежуточному типу фибробластических/миофибробластических опухолей вследствие своего местного агрессивного роста и отсутствия способности к метастазированию), несмотря на территориальную близость семьи и дома,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мама уже год находится в постоянном состоянии глубокого стресса и повышенной тревожности</w:t>
      </w:r>
      <w:r>
        <w:rPr>
          <w:rFonts w:cs="Times New Roman" w:ascii="Times New Roman" w:hAnsi="Times New Roman"/>
          <w:sz w:val="28"/>
          <w:szCs w:val="28"/>
        </w:rPr>
        <w:t xml:space="preserve">. Мы не знаем о степени ее поддержки мужем. Мы просто видим, что она совершенно одинока и беспомощна в своей беде и, безусловно, нуждается в реабилитации. Увы, мы не знаем, что ей посоветовать. Единственный вариант, доступный нам – услуги психолога – она отверг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постоянно</w:t>
      </w:r>
      <w:r>
        <w:rPr>
          <w:rFonts w:cs="Times New Roman" w:ascii="Times New Roman" w:hAnsi="Times New Roman"/>
          <w:sz w:val="28"/>
          <w:szCs w:val="28"/>
        </w:rPr>
        <w:t xml:space="preserve"> испытывает огромный стресс и страх: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 днями, когда необходимо посещать больницу и вводить химиотерапию </w:t>
      </w:r>
      <w:r>
        <w:rPr>
          <w:rFonts w:cs="Times New Roman" w:ascii="Times New Roman" w:hAnsi="Times New Roman"/>
          <w:sz w:val="28"/>
          <w:szCs w:val="28"/>
        </w:rPr>
        <w:t xml:space="preserve">(уже за несколько дней она начинает переживать и плакать, что ее ребенку будет больно. Глядя на маму, мальчик копирует ее состояние, тоже начинает плакать, «накручивая» маму еще сильнее);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что родственники и ближайшее окружение узнают о болезни ребенка </w:t>
      </w:r>
      <w:r>
        <w:rPr>
          <w:rFonts w:cs="Times New Roman" w:ascii="Times New Roman" w:hAnsi="Times New Roman"/>
          <w:sz w:val="28"/>
          <w:szCs w:val="28"/>
        </w:rPr>
        <w:t xml:space="preserve">(из ее слов мы сделали вывод, что болезнь сына она тщательно от всех скрывает);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социума в целом </w:t>
      </w:r>
      <w:r>
        <w:rPr>
          <w:rFonts w:cs="Times New Roman" w:ascii="Times New Roman" w:hAnsi="Times New Roman"/>
          <w:sz w:val="28"/>
          <w:szCs w:val="28"/>
        </w:rPr>
        <w:t xml:space="preserve">(состояние мамы можно охарактеризовать словосочетанием «оголенный нерв» - любое упоминание о ребенке вызывает сильную эмоциональную реакцию, слезы); </w:t>
      </w:r>
    </w:p>
    <w:p>
      <w:pPr>
        <w:pStyle w:val="Normal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т вопроса об оформлении инвалидности </w:t>
      </w:r>
      <w:r>
        <w:rPr>
          <w:rFonts w:cs="Times New Roman" w:ascii="Times New Roman" w:hAnsi="Times New Roman"/>
          <w:sz w:val="28"/>
          <w:szCs w:val="28"/>
        </w:rPr>
        <w:t xml:space="preserve">(хотя все врачи говорят о необходимости оформления инвалидности для получения льгот, мама уже год оттягивает эту процедуру, не может для себя принять решение: хочет она этого или нет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вращение…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работа основана на практическом опыте общения с детьми и родителями, прошедшими лечение от онкозаболеваний, и выявляет основные проблемы и страхи с которыми сталкивается семья после леч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исследовании приняли участие 20 семей из разных регионов России: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проходившие лечение в различных российских и зарубежных клиниках;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мьи, закончившие лечение в разное время; 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и, вылечившие или потерявшие ребенка…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ми было проведено социологическое исследование, рассмотрим некоторые его результаты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231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Cs/>
          <w:sz w:val="28"/>
          <w:szCs w:val="28"/>
        </w:rPr>
        <w:t>. 80% родителей признались, что сталкивались с психологическими сложностями после выписки из больницы. Основные сложности: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рах за физическое состояние ребенка при отсутствии оперативной медицинской помощи «под рукой», как в больнице;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ие понимания проблем, связанных с ребенком, у медицинского персонала поликлиник, социальных служб и пр.; 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к обычной жизни после долгого пребывания в больнице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ости во взаимодействии с окружающими отсутствием необходимых медицинских знаний, умений и навыков для ухода за ребенком;</w:t>
      </w:r>
    </w:p>
    <w:p>
      <w:pPr>
        <w:pStyle w:val="Normal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озможность обеспечить ребенку необходимый уровень безопасности, защиты от травм и т.п. в жизни вне больниц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8"/>
          <w:szCs w:val="28"/>
        </w:rPr>
        <w:t>. Только 50% респондентов считают, что после всего случившегося полностью адаптировались к обычной жизни.</w:t>
      </w:r>
      <w:r>
        <w:rPr>
          <w:rFonts w:cs="Times New Roman" w:ascii="Times New Roman" w:hAnsi="Times New Roman"/>
          <w:sz w:val="28"/>
          <w:szCs w:val="28"/>
        </w:rPr>
        <w:t xml:space="preserve"> Еще 15% находятся в процессе адаптаци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/>
          <w:sz w:val="28"/>
          <w:szCs w:val="28"/>
        </w:rPr>
        <w:t>. 70% родителей считают, что они не вернулись в жизнь, которая была до болезни</w:t>
      </w:r>
      <w:r>
        <w:rPr>
          <w:rFonts w:cs="Times New Roman" w:ascii="Times New Roman" w:hAnsi="Times New Roman"/>
          <w:sz w:val="28"/>
          <w:szCs w:val="28"/>
        </w:rPr>
        <w:t>. Из них 20% отметили, что теперь – другая жиз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. Практически у всех опрошенных изменился взгляд на жизнь и ее основные ценности: </w:t>
      </w:r>
      <w:r>
        <w:rPr>
          <w:rFonts w:cs="Times New Roman" w:ascii="Times New Roman" w:hAnsi="Times New Roman"/>
          <w:iCs/>
          <w:sz w:val="28"/>
          <w:szCs w:val="28"/>
        </w:rPr>
        <w:t>«…Ценность жизни и здоровья возросла. Многие проблемы уже не считаются проблемами. По другому стала относиться к людям , более сочувственно, живу и радуюсь каждому дню, прожитому без серьезных проблем. А серьезным уже считаю только здоровье и саму жизнь. Раньше так не было. Переоценила все полностью.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>. 75% респондентов отметили, что у них были сложности в общении с другими людьми после окончания лечения. Основные сложности возникали: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родственника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…Родственники не всегда понимают, например, приходят в гости в больном состоянии, не принимая во внимание особенности ребенка, к которому идут, не придавая им значения, хотя не раз были предупреждены, что у ребенка практически нет иммунитета. При этом на замечания обижаются»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родителями других детей, не страдающими тяжелыми заболеваниям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… Родители других детей не понимают проблем, возникающих у ребенка, перенесшего заболевание. Соответственно, то, что считается проблемой «у них» на самом деле проблемой не является. Сложно общаться, т.к. находишься как бы в другой системе координат».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нии с коллегами, друзьями, учителем(воспитателем) ребенка, соседями;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…многие боятся спрашивать, напрямую в лицо, да и особо не слушают, а вот за спиной поговорить и придумать лишнего это каждый умеет, додумать и изложить свою версию, мы столкнулись с такой ситуацией».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щении с супругом/супруго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Cs/>
          <w:sz w:val="28"/>
          <w:szCs w:val="28"/>
        </w:rPr>
        <w:t>. Почти половина опрошенных считают, что супругу/супруге не понять до конца всего пережитого и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Cs/>
          <w:sz w:val="28"/>
          <w:szCs w:val="28"/>
        </w:rPr>
        <w:t xml:space="preserve">. Всего лишь половине респондентов удалось справится со сложностями в общении в течение первого года после окончания лече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Cs/>
          <w:sz w:val="28"/>
          <w:szCs w:val="28"/>
        </w:rPr>
        <w:t>. 90% респондентов, большинство из которых мамы, признались, что им приходилось принимать ответственные решения, касающиеся лечения и реабилитации ребенка.</w:t>
      </w:r>
      <w:r>
        <w:rPr>
          <w:rFonts w:cs="Times New Roman" w:ascii="Times New Roman" w:hAnsi="Times New Roman"/>
          <w:sz w:val="28"/>
          <w:szCs w:val="28"/>
        </w:rPr>
        <w:t xml:space="preserve"> При этом многие отметили, что хотели бы разделить эту ответственность с супругом и лечащим врачо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45% респондентов отметили, что врачи не должны перекладывать ответственность за лечение на род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Cs/>
          <w:sz w:val="28"/>
          <w:szCs w:val="28"/>
        </w:rPr>
        <w:t>. 50% родителей честно ответили, что чувствовали себя один на один со своей бе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8"/>
          <w:szCs w:val="28"/>
        </w:rPr>
        <w:t>. 60% респондентов (в основном мамы) до сих пор испытывают чувство вины перед своим ребенком: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Не дала здоровья»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Допустила ушиб, послуживший толчком для болезни»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Я Мать и все, что произошло в жизни моего ребенка виновата только я, я в ответе за жизнь своего ребенка»</w:t>
      </w:r>
    </w:p>
    <w:p>
      <w:pPr>
        <w:pStyle w:val="ListParagraph"/>
        <w:numPr>
          <w:ilvl w:val="0"/>
          <w:numId w:val="3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</w:rPr>
        <w:t>«Бывает чувство вины, тогда думаю, что значит заслужила болезнь ребенка, но честно-гоню эти мысли, т.к. утопия и печаль полнейшая тогда. За что? О, грехов у себя я много нашла за это время. Теперь бы исправиться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8"/>
          <w:szCs w:val="28"/>
        </w:rPr>
        <w:t>. 90% родителей до сих пор не могут спокойно относится к теме детской онкологии</w:t>
      </w:r>
      <w:r>
        <w:rPr>
          <w:rFonts w:cs="Times New Roman" w:ascii="Times New Roman" w:hAnsi="Times New Roman"/>
          <w:sz w:val="28"/>
          <w:szCs w:val="28"/>
        </w:rPr>
        <w:t>, независимо от того, сколько лет прошло с момента окончания ле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XII</w:t>
      </w:r>
      <w:r>
        <w:rPr>
          <w:rFonts w:cs="Times New Roman" w:ascii="Times New Roman" w:hAnsi="Times New Roman"/>
          <w:bCs/>
          <w:sz w:val="28"/>
          <w:szCs w:val="28"/>
        </w:rPr>
        <w:t xml:space="preserve">. 75% не могут спокойно вспоминать время, проведенное в больниц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XIII</w:t>
      </w:r>
      <w:r>
        <w:rPr>
          <w:rFonts w:cs="Times New Roman" w:ascii="Times New Roman" w:hAnsi="Times New Roman"/>
          <w:sz w:val="28"/>
          <w:szCs w:val="28"/>
        </w:rPr>
        <w:t xml:space="preserve">. 85% родителей не могут сказать, что сейчас они спокойны за своих детей. </w:t>
        <w:br/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Cs/>
          <w:sz w:val="28"/>
          <w:szCs w:val="28"/>
        </w:rPr>
        <w:t>. Самый распространенный страх – страх рецидив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Что делать? Распространенные ответы родителей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профессиональный уровень врачей, медицинского персонал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ерекладывать ответственность за лечение на родителей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обучение врачей, медицинского персонала навыкам взаимодействия с родителями и детьми с онкологическим диагнозом, приемам снятия стресса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более полное информирование родителей об особенностях заболевания, его течения у ребенка, возможных формах и видах лечения, оказания помощи, в том числе о возможностях их получения в других клиниках, в том числе за рубеж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медицинского персонала, врачей к родителям и детям с онкологическим диагнозом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ть дистанционное медицинское  </w:t>
      </w:r>
      <w:r>
        <w:rPr>
          <w:rFonts w:cs="Times New Roman" w:ascii="Times New Roman" w:hAnsi="Times New Roman"/>
          <w:sz w:val="28"/>
          <w:szCs w:val="28"/>
          <w:lang w:val="en-US"/>
        </w:rPr>
        <w:t>o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line</w:t>
      </w:r>
      <w:r>
        <w:rPr>
          <w:rFonts w:cs="Times New Roman" w:ascii="Times New Roman" w:hAnsi="Times New Roman"/>
          <w:sz w:val="28"/>
          <w:szCs w:val="28"/>
        </w:rPr>
        <w:t xml:space="preserve"> консультирование родителей по возникающим вопросам после выписки из больницы;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помощь психоло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становимся на вопросе организации помощи психол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вопрос: «Нуждались ли Вы в психологической помощи в момент и после лечения?»  </w:t>
      </w:r>
      <w:r>
        <w:rPr>
          <w:rFonts w:cs="Times New Roman" w:ascii="Times New Roman" w:hAnsi="Times New Roman"/>
          <w:bCs/>
          <w:sz w:val="28"/>
          <w:szCs w:val="28"/>
        </w:rPr>
        <w:t>65% опрошенных ответили: «да»</w:t>
      </w:r>
      <w:r>
        <w:rPr>
          <w:rFonts w:cs="Times New Roman" w:ascii="Times New Roman" w:hAnsi="Times New Roman"/>
          <w:sz w:val="28"/>
          <w:szCs w:val="28"/>
        </w:rPr>
        <w:t xml:space="preserve">. Несмотря на это, меньше половины из них обратились за помощью. И еще меньше, всего </w:t>
      </w:r>
      <w:r>
        <w:rPr>
          <w:rFonts w:cs="Times New Roman" w:ascii="Times New Roman" w:hAnsi="Times New Roman"/>
          <w:bCs/>
          <w:sz w:val="28"/>
          <w:szCs w:val="28"/>
        </w:rPr>
        <w:t>2 человека</w:t>
      </w:r>
      <w:r>
        <w:rPr>
          <w:rFonts w:cs="Times New Roman" w:ascii="Times New Roman" w:hAnsi="Times New Roman"/>
          <w:sz w:val="28"/>
          <w:szCs w:val="28"/>
        </w:rPr>
        <w:t>, ответили утвердительно на вопрос: «Помог ли Вам психолог?» (следует отметить, что они проходили лечение в зарубежных клиниках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едем также комментарии некоторых родителе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…А вот что касается выписки после лечении и пребывание первых месяцев дома, тут все намного сложнее, во первых остаешься одна дома, во вторых нет врачей, а если они и есть,  то они бояться тебя и твоего ребенка,  хождение по  кабинетам это такое унижение  и мучение, выбивание лекарств, больничного листа , я вспоминаю это как кошмар. Первые месяца дома это надо привыкнуть,  и  это очень страшно и там ты остаешься одна и ты в ответе за все. В больнице мне было спокойнее.»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…В больнице должен быть психолог, все врачи обязаны знать необходимые психологические приемы для ПОМОЩИ ребенку и родителям. Думать ВСЕГДА о качестве жизни пациента»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«…Морально очень тяжело общаться с родителями других детей, причем даже с таким же диагнозом, но, например, в более легком состоянии. Поговорка «сытый голодного не разумеет» очень здесь подходит. Причем, чем тяжелее протекало лечение, заболевание, тем тяжелее общаться. Думаю, те, у кого ребенка не стало, находятся в самой тяжелой в этом плане, ситуации. Им вообще тяжело слушать разговоры о так называемых проблемах, которые уже , на их взгляд, и проблемами-то и не являются. А поскольку от общения не уйти, то приходится все это слушать. Многое уже кажется незначимым, такое ощущение, что люди не о том вообще думают и переживают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«…Только там (в фонде) с нами разговаривали подолгу и обо всем. Мне лично кажется, что именно такая помощь очень нужна родителям. Никто с ними не говорит. Никто не объясняет все нюансы болезни. От недостатка информации страхов еще больше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Очевидно, что существует огромная проблем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ужно искать пути помощи в адаптации семей (не только детей, но и родителей), прошедших лечение онкологических заболевани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center" w:pos="5032" w:leader="none"/>
        </w:tabs>
        <w:spacing w:lineRule="auto" w:line="360" w:before="0" w:after="0"/>
        <w:ind w:left="644" w:right="0" w:hanging="0"/>
        <w:contextualSpacing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7)Доклад на тему: «Особенности проектирования выездной реабилитационной программы для детей дошкольного возраста и их родителей в формате 1 – 1», 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ординатор реабилитационного направления фонда «Подари жизнь» Рачкова Е.</w:t>
      </w:r>
      <w:bookmarkStart w:id="0" w:name="_GoBack"/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частники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от 4 до 7 лет (включительно)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сещающие школу, 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ршившие лечение от онкологического заболевания, </w:t>
      </w:r>
    </w:p>
    <w:p>
      <w:pPr>
        <w:pStyle w:val="Normal"/>
        <w:numPr>
          <w:ilvl w:val="1"/>
          <w:numId w:val="7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ившие разрешение врача на участие в программе.</w:t>
      </w:r>
    </w:p>
    <w:p>
      <w:pPr>
        <w:pStyle w:val="Normal"/>
        <w:numPr>
          <w:ilvl w:val="0"/>
          <w:numId w:val="7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 / законный представитель, находившийся с ребенком во время лечения в больнице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участников: 18 чел. (9 семей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-во волонтеров: 9 чел. (по числу семей)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: 2 чел. 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й за программу; </w:t>
      </w:r>
    </w:p>
    <w:p>
      <w:pPr>
        <w:pStyle w:val="Normal"/>
        <w:numPr>
          <w:ilvl w:val="1"/>
          <w:numId w:val="8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за организационные вопросы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Характеристика программы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ип программы</w:t>
      </w:r>
      <w:r>
        <w:rPr>
          <w:rFonts w:cs="Times New Roman" w:ascii="Times New Roman" w:hAnsi="Times New Roman"/>
          <w:sz w:val="28"/>
          <w:szCs w:val="28"/>
        </w:rPr>
        <w:t>: выездная программа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лительность</w:t>
      </w:r>
      <w:r>
        <w:rPr>
          <w:rFonts w:cs="Times New Roman" w:ascii="Times New Roman" w:hAnsi="Times New Roman"/>
          <w:sz w:val="28"/>
          <w:szCs w:val="28"/>
        </w:rPr>
        <w:t>: 7 дней;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зовая концепция</w:t>
      </w:r>
      <w:r>
        <w:rPr>
          <w:rFonts w:cs="Times New Roman" w:ascii="Times New Roman" w:hAnsi="Times New Roman"/>
          <w:sz w:val="28"/>
          <w:szCs w:val="28"/>
        </w:rPr>
        <w:t>: терапевтический отдых (</w:t>
      </w:r>
      <w:r>
        <w:rPr>
          <w:rFonts w:cs="Times New Roman" w:ascii="Times New Roman" w:hAnsi="Times New Roman"/>
          <w:sz w:val="28"/>
          <w:szCs w:val="28"/>
          <w:lang w:val="en-US"/>
        </w:rPr>
        <w:t>TR</w:t>
      </w:r>
      <w:r>
        <w:rPr>
          <w:rFonts w:cs="Times New Roman" w:ascii="Times New Roman" w:hAnsi="Times New Roman"/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центре нашего внима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ние со сверстниками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сть и инициативность детей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ние вместо достижения,</w:t>
      </w:r>
    </w:p>
    <w:p>
      <w:pPr>
        <w:pStyle w:val="Normal"/>
        <w:numPr>
          <w:ilvl w:val="0"/>
          <w:numId w:val="9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е общение с родителям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Логика построения смены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одители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тмосферы комфорта, формирование доверительных отношений с волонтерами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чение родительской группы;</w:t>
      </w:r>
    </w:p>
    <w:p>
      <w:pPr>
        <w:pStyle w:val="Normal"/>
        <w:numPr>
          <w:ilvl w:val="0"/>
          <w:numId w:val="10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от участия в событиях смены к совместному творчеству и созданию этих событий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ети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доверительных отношений с волонтер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ние со сверстниками в микрогруппах; </w:t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е увеличение размера группы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мер расписания на один день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РОДИТЕЛИ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30-09.00. Завтрак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0-10.45.Оздоровительные процедуры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45-11.00. Переку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-13.00. Мастер-класс 1 / Мастер-класс 2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-13.30. Обед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-14.00. Почтамт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-15.00. Тихий час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-16.00. Флористика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5-16.30. Полдник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-17.30. Кругосветка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8.30. Прогулка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30-19.00. Ужин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20.00. Морской бой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0-20.30. Театр тене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ЕТИ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.30-9.00. Завтрак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9.00-09.45. Игровая 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.45-10.45. Прогулка / Фольклор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45-11.00. Перекус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00-12.00. Фольклор / Прогулка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00-13.00. Планетарий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00-13.30. Обед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30-14.00. Почтамт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0-15.00. Тихий час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00-16.00. Флористика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15-16.30. Полдник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.30-17.30. Кругосветка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.30-18.30. Прогулка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8.30-19.00. Ужин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9.00-20.00. Игровая</w:t>
            </w:r>
          </w:p>
          <w:p>
            <w:pPr>
              <w:pStyle w:val="Normal"/>
              <w:tabs>
                <w:tab w:val="clear" w:pos="708"/>
                <w:tab w:val="center" w:pos="5032" w:leader="none"/>
              </w:tabs>
              <w:spacing w:lineRule="atLeast" w:line="1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.00-20.30. Театр теней</w:t>
            </w:r>
          </w:p>
        </w:tc>
      </w:tr>
    </w:tbl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Совместное пространство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ервоначальная идея: </w:t>
      </w:r>
    </w:p>
    <w:p>
      <w:pPr>
        <w:pStyle w:val="Normal"/>
        <w:numPr>
          <w:ilvl w:val="0"/>
          <w:numId w:val="12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ычный мастер-класс или совместное приключение / квест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езультат: </w:t>
      </w:r>
    </w:p>
    <w:p>
      <w:pPr>
        <w:pStyle w:val="Normal"/>
        <w:numPr>
          <w:ilvl w:val="0"/>
          <w:numId w:val="13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эмоциональной безопасности участников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а:</w:t>
      </w:r>
    </w:p>
    <w:p>
      <w:pPr>
        <w:pStyle w:val="Normal"/>
        <w:numPr>
          <w:ilvl w:val="0"/>
          <w:numId w:val="14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безопасное пространство для совместного пребывания ребенка и взрослого, работающее на решение основных задач программы 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акого пространства, которое: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 свободный выбор занятия,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воляет менять занятие так часто, как хочется,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ет сложных приспособлений или дорогого инвентаря,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ует общение между участниками,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ит точки притяжения (привлекательный объект или значимый взрослый),</w:t>
      </w:r>
    </w:p>
    <w:p>
      <w:pPr>
        <w:pStyle w:val="Normal"/>
        <w:numPr>
          <w:ilvl w:val="0"/>
          <w:numId w:val="15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динено общей идеей или атмосферой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стые шаги к успешной социализации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блема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енький опыт общения со сверстниками и как следствие, дети часто не умеют: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иться с другими,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о очереди (и устанавливать очередность),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ать что-то вместе, 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ть что-то одновременно,</w:t>
      </w:r>
    </w:p>
    <w:p>
      <w:pPr>
        <w:pStyle w:val="Normal"/>
        <w:numPr>
          <w:ilvl w:val="0"/>
          <w:numId w:val="16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игры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Из наблюд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5-6 лет не играют в сюжетно-ролевые игры, чаще манипулируют с предметами,</w:t>
      </w:r>
    </w:p>
    <w:p>
      <w:pPr>
        <w:pStyle w:val="Normal"/>
        <w:numPr>
          <w:ilvl w:val="0"/>
          <w:numId w:val="17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нают уличных и комнатных игр, в которые можно играть со сверстниками.</w:t>
      </w:r>
    </w:p>
    <w:p>
      <w:pPr>
        <w:pStyle w:val="Normal"/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инам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ачала интересна внешность: играем в почту, упаковываем, получаем письма;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никает осознание: чтобы получить письмо, нужно отправить письмо;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отправить что-нибудь» к «отправить красивое послание»;</w:t>
      </w:r>
    </w:p>
    <w:p>
      <w:pPr>
        <w:pStyle w:val="Normal"/>
        <w:numPr>
          <w:ilvl w:val="0"/>
          <w:numId w:val="18"/>
        </w:numPr>
        <w:tabs>
          <w:tab w:val="clear" w:pos="708"/>
          <w:tab w:val="center" w:pos="5032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пустого письма к подписи и затем – к обращению, посланию другому человеку.</w:t>
      </w:r>
    </w:p>
    <w:p>
      <w:pPr>
        <w:pStyle w:val="ListParagraph"/>
        <w:tabs>
          <w:tab w:val="clear" w:pos="708"/>
          <w:tab w:val="center" w:pos="5032" w:leader="none"/>
        </w:tabs>
        <w:spacing w:lineRule="auto" w:line="360" w:before="0" w:after="0"/>
        <w:ind w:left="644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8)Берегин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 xml:space="preserve">Ребенок, переживший серьезное заболевание, оказывается насильно вырванным из социума. Но ведь каждый ребенок должен чувствовать себя частью обычной жиз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делать это? Ответ на этот вопрос сотрудникам фонда «Берегиня» подсказали сами дети – многочисленные детские рисунки стали экспонатами выставо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м этапом и способом детского творчества стала фотография. Искусство фотографии очень привлекательно для детей, ведь фотографировать можно даже лежа, если придумать экспозицию на потолке, и уж тем более, сидя в коляске. А еще можно пригласить профессиональных фотографов  и научить детей с удовольствием делать потрясающие фотограф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совместить приятное с полезным, и пригласить маму поучаствовать в фотосессии. Полезное здесь собственно в том, что мама сама увлекается процессом, перестает руководить, с уважением относиться к инициативе ребенка. Мама и ребенок учатся работать как равные партнер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ым открытием для фонда «Берегиня» стала «художественная галерея в больнице» – картины размещаются в стенах лечебного учреждения и экскурсовод прямо на месте проводит экскурс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 w:before="0" w:after="0"/>
        <w:ind w:left="284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 Круглый стол. Подведение итогов конферен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–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–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–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–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–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–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533"/>
        </w:tabs>
        <w:ind w:left="1533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93"/>
        </w:tabs>
        <w:ind w:left="18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253"/>
        </w:tabs>
        <w:ind w:left="22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613"/>
        </w:tabs>
        <w:ind w:left="26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973"/>
        </w:tabs>
        <w:ind w:left="29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333"/>
        </w:tabs>
        <w:ind w:left="33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93"/>
        </w:tabs>
        <w:ind w:left="36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053"/>
        </w:tabs>
        <w:ind w:left="40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413"/>
        </w:tabs>
        <w:ind w:left="4413" w:hanging="36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890"/>
        </w:tabs>
        <w:ind w:left="89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250"/>
        </w:tabs>
        <w:ind w:left="125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10"/>
        </w:tabs>
        <w:ind w:left="161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70"/>
        </w:tabs>
        <w:ind w:left="197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330"/>
        </w:tabs>
        <w:ind w:left="233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90"/>
        </w:tabs>
        <w:ind w:left="269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50"/>
        </w:tabs>
        <w:ind w:left="305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410"/>
        </w:tabs>
        <w:ind w:left="341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70"/>
        </w:tabs>
        <w:ind w:left="3770" w:hanging="36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roid Sans;Times New Roman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>
      <w:rFonts w:ascii="Symbol" w:hAnsi="Symbol" w:cs="OpenSymbol;Arial Unicode MS"/>
    </w:rPr>
  </w:style>
  <w:style w:type="character" w:styleId="WW8Num29z1">
    <w:name w:val="WW8Num29z1"/>
    <w:qFormat/>
    <w:rPr>
      <w:rFonts w:ascii="OpenSymbol;Arial Unicode MS" w:hAnsi="OpenSymbol;Arial Unicode MS" w:cs="OpenSymbol;Arial Unicode MS"/>
    </w:rPr>
  </w:style>
  <w:style w:type="character" w:styleId="WW8Num30z0">
    <w:name w:val="WW8Num30z0"/>
    <w:qFormat/>
    <w:rPr>
      <w:rFonts w:ascii="Symbol" w:hAnsi="Symbol" w:cs="OpenSymbol;Arial Unicode MS"/>
    </w:rPr>
  </w:style>
  <w:style w:type="character" w:styleId="WW8Num30z1">
    <w:name w:val="WW8Num30z1"/>
    <w:qFormat/>
    <w:rPr>
      <w:rFonts w:ascii="OpenSymbol;Arial Unicode MS" w:hAnsi="OpenSymbol;Arial Unicode MS" w:cs="OpenSymbol;Arial Unicode MS"/>
    </w:rPr>
  </w:style>
  <w:style w:type="character" w:styleId="WW8Num31z0">
    <w:name w:val="WW8Num31z0"/>
    <w:qFormat/>
    <w:rPr>
      <w:rFonts w:ascii="Symbol" w:hAnsi="Symbol" w:cs="OpenSymbol;Arial Unicode MS"/>
    </w:rPr>
  </w:style>
  <w:style w:type="character" w:styleId="WW8Num31z1">
    <w:name w:val="WW8Num31z1"/>
    <w:qFormat/>
    <w:rPr>
      <w:rFonts w:ascii="OpenSymbol;Arial Unicode MS" w:hAnsi="OpenSymbol;Arial Unicode MS" w:cs="OpenSymbol;Arial Unicode MS"/>
    </w:rPr>
  </w:style>
  <w:style w:type="character" w:styleId="WW8Num32z0">
    <w:name w:val="WW8Num32z0"/>
    <w:qFormat/>
    <w:rPr>
      <w:rFonts w:ascii="Symbol" w:hAnsi="Symbol" w:cs="OpenSymbol;Arial Unicode MS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33z0">
    <w:name w:val="WW8Num33z0"/>
    <w:qFormat/>
    <w:rPr>
      <w:rFonts w:ascii="Symbol" w:hAnsi="Symbol" w:cs="OpenSymbol;Arial Unicode MS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4z0">
    <w:name w:val="WW8Num34z0"/>
    <w:qFormat/>
    <w:rPr>
      <w:rFonts w:ascii="Symbol" w:hAnsi="Symbol" w:cs="OpenSymbol;Arial Unicode MS"/>
    </w:rPr>
  </w:style>
  <w:style w:type="character" w:styleId="WW8Num34z1">
    <w:name w:val="WW8Num34z1"/>
    <w:qFormat/>
    <w:rPr>
      <w:rFonts w:ascii="OpenSymbol;Arial Unicode MS" w:hAnsi="OpenSymbol;Arial Unicode MS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;Times New Roman" w:cs="Lohit Hind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Times New Roma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1">
    <w:name w:val="Содержимое таблицы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9:42:00Z</dcterms:created>
  <dc:creator>user</dc:creator>
  <dc:description/>
  <cp:keywords/>
  <dc:language>en-US</dc:language>
  <cp:lastModifiedBy>Эльвира Путкова</cp:lastModifiedBy>
  <dcterms:modified xsi:type="dcterms:W3CDTF">2015-02-24T07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