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0.2013 - пятница (2 ден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й блок "Особенности и трудности детей на реабилитационных программах" *презентация Т.Дигнан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озникают из-за всепоглощающего контроля: родители, врачи, учителя в школах. Также дети долгое время находятся в изоляции: физической (в больничных палатах и боксах), после чего возникает сильная психологическая изоляция. Дети находятся вне окружения обычных детей, они знают о своей болезни и изначально боятся что-то делать. Проблемы уверенности и оценки также сознают определенные проблемы в жизни детей. Болезнь отнимает у ребенка не только физические силы и энергию, но и контроль над своей жизн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картинка, нарисованная ребенка. Часто встречающийся рисунок среди детей, перенесших онкологические заболевания. На рисунке ребенок без рук, т.к. дети подсознательно понимают, что они не могут контролировать свою жизнь. Этот рисунок - представление ребенка о своей настоящей и будущей жизни. Задача программы - вернуть детям назад контроль над их жизнью, вернуть им возможность самим принимать решения. Например, в "Шередаре" дети сами придумывают правила пребывания. Здесь ребенку не говорят "нет", здесь ему предоставляют право выбора. Ребенку не говорят: "Ты не можешь это сделать". Ему говорят: "Ты можешь сделать это и это". После чего ребенок начинает нести ответственность за принятой решение. То, чего он так долго был лишен во время боле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ызов по выбору" - это одна из главных концепций программы. Дети сами выбирают уровень своего вызова. Вожатые ни в коем случае не давят на ребенка в выборе этого уровня. Они поощряют любое его реш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ин важный момент - просить ребенка о помощи. За время болезни они также отвыкают  от этого. Но в "Шередаре" дети учатся заново это делать. Они помогают друг другу, поддерживаю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 Г.Цейтлина:</w:t>
      </w:r>
      <w:r>
        <w:rPr>
          <w:rFonts w:cs="Times New Roman" w:ascii="Times New Roman" w:hAnsi="Times New Roman"/>
          <w:sz w:val="24"/>
          <w:szCs w:val="24"/>
        </w:rPr>
        <w:t xml:space="preserve"> "Лагерная программа, такая технология, чтобы сдвинуть социальное самочувствие ребенка в направлении крайне необходима для возвращения ребенка к нормальной жизни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граммы дети должны получить возможность вновь быть успешным. В западных странах к детям, которые перенесли тяжелые заболевания, относятся как к проигравшим. В Америке лечение воспринимается как соревнование. Но в "Шередаре" отсутствует соревновательнй момент. Здесь поддержка и вдохновляющие побуждения со стороны вожатых. Программа наполнена таким образом, чтобы каждый ребенок мог обрести свой собственный успех. Во время этой программы у нас был один слепой ребенок и один ребенок с протезами. Одной из задач волонтеров было продумать программу так, чтобы оба ребенка могли быть включены в проце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ажным умением команды лагеря является умение разделать вызов на несколько шагов. Каждый шаг, каждая стадия процесса на пути к успеху сама должна включать усп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с картинкой с лошад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 мягко помогают двигаться ребенку вперед. В этом движении вперед используется принципы трех психологических уровней: зона комфорта, зона напряжения\обучения, зона па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напряжения ребенок не чувствует себя комфортно, но он хочет обрести новый навык, хотя может и испытывать напряжение, волнение. В зоне паники ребенка настигает страх. Очень важно, чтобы он ни в коем случае туда не попадал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комфорта ребенок не учится ничему новому, никакого нового опы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паники дети теряют вновь контроль над собой, уверенность в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напряжения ребенка можно очень многому научить. Здесь они могут многое попробовать. Здесь мы можем поработать с их самооценкой. Как с этим работают во время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ействия, не ребенка, корректировка его действий, но по-добр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ощря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авильных слов в отношении ребенка (не инвалид, не слепой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умают, что в лагере находятся тяжелобольные дети. Но это не так. У нас дети, которые уже пережили тяжелые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чень важно хвалить ребенка, но хвалить по делу. Обычно взрослые хвалят ребенка, перенесшего тяжелую болезнь, за все подряд. И это теряет ценность. Во время программы мы внимательно относимся к тому, за что конкретно мы их хвалим. Мы хвалим именно за личный прогресс ребенка. И мы объясняем, почему мы их хвалим (некий элемент рефлекси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относителен. В группе из пяти детей у каждого ребенка свой собственный успех. Для этого мы тщательно продумываем занятия программы. В "Шередаре" мы адаптируем программу для каждого ребенка, чтобы каждый ребенок мог быть включенным и вовлеченным в процесс. Во время обучения уделяется пристальное внимание моменту адаптации. Волонтеры шестой реабилитационной программы "Шередаря" заранее продумывали все сложности, которые могли возникнуть при прохождении занятий мальчиком, который не видит, и мальчиком, который использует проте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 А.Голяновск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озможных занятий на мультипликационной студии для мальчика, который не вид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Г.Я.Цейтлина "Программа лагеря 2013: особенности, проблемы и достижения" *презен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лагодарности М.Бондареву и Т.Дигнану за организацию реабилитационных программ "Шередар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ыте и практике проведения конкретно взят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 лагере АНО "Дети" помогает финансировать департамент социальной защиты Московской области, но тем не менее, сейчас мы поняли, что надеяться нужно только на себя и на своих спонсоров. Но это освобождает от некоторых обязательств перед государственными структурами, выделяющими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агеря имеют свою фабулу, сюжет. Дети выступают соавторам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дети приходят из социума и уходят в этот социум. Нам важно понимать этот социум, чтобы знать, как лучше работать с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летней программе нам не повезло с погодой. Было холодно и дождливо, что создавало дополнительные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е были сиблинги, дети, победившие опухоль головного мозга, которая оставляет определенные последствия, дети из Украины, в которой другая культура, дети из семей, перенесших тяжелые утраты. Некоторые дети до сих пор находятся на поддерживающей химиотерапии. Т.е. каждая группа детей требует своего особого под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е работает заслуженный учитель РФ Наталья Богданова, которая уделяет особое внимание наполнению программы. Благодаря её работе программа получается очень творческой, каждый год появляется какая-то изюми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же говорил Терри, важно, чтобы ребенок имел право выбора и брал на себя ответственность за этот выбор. Во время этой программы у детей было т.н. проекционная игра "Город". Каждый ребенок в течение программы создавал свой город, где хорошо каждому и всем вместе. В одной из мастерской лагеря дети из картонных коробок строили свои собственные маленькие домики, которые наполняли жи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е также присутствует вечерняя рефлексия. Иногда в конце программы дети пишут письма о прошедшей программе, где говорят о своих ощущениях после программы, которые бывают как позитивными, так и негатив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Настя: "Мне нравилось создавать свой город, город-мечты. Я могла воплотить в жизнь все фантазии, я смогла придумать и сделать даже летающего кот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лагере должны быть та обстановка, та среда, где мотивация ребенка что-то сделать, что-то создать очень свободна. Не всегда удается ребенка побудить к какому-то действию. На программе 43 ребенка, поэтому очень важен педагогический такт и мягкое поощрение ребенка к действию, к движение на пути к соци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ктивных занятиях в мастерских лагеря ребенка не принуждают делать что-то конкретное. Он волен сам реш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м году мы отказались от заключительного концерта. Мы не делали общего прогона, сценария не было, был лишь подготовленный экспромт, каждый знал свой номер и каждый следующий момент был сюрпризом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я: "Здесь в лагере я нашла то, чего мне не хватало всю жизнь: крепкую дружбу, возможность открыться. Я почувствовала себя частью одной большой семьи. Я хочу приехать в лагерь ещё раз, вожатой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ле 17 лет берем ребенка помощником вожатого, а потом и вожат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лок "Психологические аспекты реабилитации. Способы реабилитации детей в разных возрастных группах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ыстраивания реабилитационной программы в разных возрастных категор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детей и волонтеров после оконча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боты с социальными сет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детей, волонтеров и сотрудников посл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ая политика взаимодействия детей и родителей во врем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нтарии Г.Цейтлина: </w:t>
      </w:r>
      <w:r>
        <w:rPr>
          <w:rFonts w:cs="Times New Roman" w:ascii="Times New Roman" w:hAnsi="Times New Roman"/>
          <w:sz w:val="24"/>
          <w:szCs w:val="24"/>
        </w:rPr>
        <w:t>"Очень важно уделять внимание в плане реабилитационной помощи детям, сиблингам и родителям в момент оказания паллиатативной помощи. Вопрос к Терри: какой опыт есть у него в этом направлени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фференциации реабилитационных программ. Это важный момент. Но разновозрастные программы также имеют определенную значимость. У АНО "Дети" как раз есть такой опыт. Также нужно помнить о том, что не у всех организаций, занимающихся реабилитацией, есть возможность дифференцировать программы, как, например, в Барретстауне. Но к отсутствию таких возможностей нужно относиться как к интересному и важному опыту, который в каком-то смысле воспроизводит ситуацию в семье, то реальное пространство, в котором ребенок живет и развивается. Поэтому научить ребенка и показать ему модель конструктивного взаимодействия в этой сложной системе очень важно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й Т.Дигнана:</w:t>
      </w:r>
      <w:r>
        <w:rPr>
          <w:rFonts w:cs="Times New Roman" w:ascii="Times New Roman" w:hAnsi="Times New Roman"/>
          <w:sz w:val="24"/>
          <w:szCs w:val="24"/>
        </w:rPr>
        <w:t xml:space="preserve"> "Я абсолютно согласен с Г.Цейтлиным. У нас тоже есть сессии, где разновозрастные дети. И результаты всех этих программ очень важны в одинаковой степени. В разновозрастных группах старшие дети становятся примерами для подражания для младших Они смотрят на них как на ролевую модель и пытаются что-то повторять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жем создать любую программу, но самое главное видеть изначально ту цель, тот результат, который мы хотим увидеть после окончания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помнить, что на сегодняшний день есть очень много исследовательских работ по этой теме. Мы должны их изучать, мы должны знать как можно больше по этой теме. В феврале мы будем проводить программу в "Шередаре". У меня нет такого опыта, но я знаю, что в Нью-Йорке проходили подобные программы, и зимой я поеду туда познакомиться с их опытом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Натальи Марковой "Разработка и реализация программы лагеря для детей, перенесших онкогематологические заболевания на примере реабилитационного лагеря "Радуга дружбы", Ростов-на-Дону, *презент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ГБУ РО "Областная детская больница", психосоциальная служба, созданная на примере работы подобного отделения в Германии. За 17 лет сложилась своя определенная реабилитационная программа. У каждого психолога есть несколько семей, которые он вед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этом году появился спонсор, который целиком берет на себя покрытие расходов на путевки для детей и персо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недели - слишком большо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сновый Бор" в Ростове-на-Дону, территория принадлежит МВД, хорошо охраняемая. Корпусы разного типа. Под лагерь отдают этаж гостиничного комплекса. Участники лагеря: 8-16 лет, закончили лечения, перечень болезней: онкогематологические и гемофи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 бывают и из числа тех, кто прошел лечение и нашу программу. Перед программой проходит обучение сотрудников. Наши волонтеры обязательно знают диагноз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 социальная адаптация, возможность находиться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пристальное внимание уделяется выстраиванию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одели помощи "ребенок - ребенок-терапевт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ограммы дается на каждый день, а не на всю программу. Все смены лагеря тематические. Эта смена называлась "Дети-шпионы". Каждый день программы для вожатых выбирались их помощники из числа детей. Вечерние мероприятия бывают как в холле, так и на открытой площадке лагеря, где зрителями мероприятия становятся все участники лагер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нец программы проходит тренинг Джефферсона, направленный на развитие толерантности между детьми, проходящий в форме дискуссии. Также есть момент "перенаселения", происходящий по жребию. Дети должны уметь "уживаться" с разными людьми, потому что далеко не факт, что по жизни они будут идти рука об руку с теми, с кем им хочется ид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лок "Подробная лагерная программа с описанием конкретных мероприятий в рамках лагеря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мире уделяется пристальное внимание не только важному моменту составляющей реабилитационной программы, но и дизайну, строительству реабилитационного цен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рана имеет свою географическую специфику, при создании реабилитационных центров внимание уделяется вс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Израиле на этапе проектирования решалась проблема слишком большого количества солнечного света, в Италии много внимания уделили моменту того, что лагерь находится в гористой ме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ах для детей много света, продуманы моменты экстренной связи с вожатыми и сотрудниками лагеря. Многие международные реабилитационные центры созданы таким образом, что они представляют собой целый маленький гор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, по которой я показываю вам все эти фотографии, лежит в том, что когда я увидел все эти центры, у меня возник вопрос, как мы сможем построить такие же дорогостоящие центры и реализовать реабилитационные программы так же, как и там. Но я ответил на этот вопрос следующим образом. Да, хорошо, когда есть возможность иметь такие современные, адаптированные и удобные центры для детей. Но программа не зависит от наличия подобного центра. Важнее создать и наполнить программу, которая будет максимально адаптирована для детей и каждый будет вовлечен в процесс. В лагерях Израиля и Италии на наших вечерних планерках нам практически нечего обсуждать, потому что среда максимально адаптирована для ребенка изначально, с момента проектирования центра. Но в "Шередаре", например, наши вечерние планерки всегда очень насыщены, потому что нам есть, что обсудить, есть моменты, которые мы должны адаптировать для вовлечения всех детей в процесс. Таким образом появляется действительно профессиональная программа, готовая работать в раз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 о возрастных группах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лет, 10-12 лет, 12-14 лет. Учитывая возрастные различия, волонтеры и сотрудники реабилитационного лагеря готовят программу таким образом, что соблюдается правильный, нужный баланс для каждой возраст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должна быть сбалансирована по своим составляющим. Должно быть оптимальное количество художественных занятий, занятий на свежем воздухе, занятий с лошадьми и занятий по стрельбе из лу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программа подразумевает обязательный общий с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"терапевтического отдых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ожен вызов. Предложен он таким образом, что каждый ребенок обязательно достигнет своего собственного успеха. После достижения этого успеха, волонтер проводит с ребенком небольшой момент рефлексии, во время которой поможет ему осознать, как он достиг этого успеха. Во время рефлексии ребенок сделает для себя открытие, открытие в том плане, что он очень много чего может. И это открытие подарит ему уверенность в своих силах. Центром этой модели является процесс получения удовольствия от происходящ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оставляющая программы разработана таким образом, что несет в себе определенную цель. Цель открытия ребенком уверенности в себе и своих си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не забывать, что эта модель также должна применяться и к сотрудникам, и к волонтерам реабилитационного цент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я говорил о возможности выбора ребенка. Важно, чтобы в расписание программы были какие-то дни, когда они сами могут выбрать для себя какое-то занят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ростков есть занятия, которые условно делятся на "сумасшедшие" и "ленивые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уникативная социализация детей, их общение с други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ос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ль здорового образа жизни во всех составляющих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лайда с распорядкам дня во врем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й график, четко выстроенная 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мастерская\занятие длится 1 час 15 минут. Между блоками этих занятий есть пятнадцать минут перерыва. После обеда у детей есть 1 час отдыха. После отдыха у детей снова идут два блока занятий с перерывом в пятнадцать минут. После ужина начинается вечерняя программа. После неё проходит вечерняя рефлексия, "шепталка". Затем сон. Повторюсь, важно, чтобы дети четко знали распорядок дня. У участников лагеря есть возможность посещения занятий два раза, обычно, это максимум, потому что на программе присутствует большое количество разных занятий и мастерск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 значимость моментов приема пищи. Это то время, когда все дети собираются все вместе, это хорошая возможность для общения всех со всеми. В это время можно отметить какое-то событие или праздник, например, День Рождения. В Барретстауне, в Батор Таборе, в итальянском лагере, во время приема пищи детей не только кушают, но и поют, танцую, создают единый коллектив, одну большую програм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же самое происходит и на вечерни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лучать обратную связь от детей. Не всегда с помощью доброжелательных вопросов. Есть много игровых моментов, во время которых ребенок, например, цветом может показать, нравится ли ему процесс, или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ня происходит несколько встреч волонтеров. Во время тихого часа и вечером, когда обсуждаются оперативные вопросы, даются дополнительные инструкции, обсуждаются вопросы программы. Также очень короткие вечерние встречи, когда обсуждается следующий день. Встречи максимально короткие, чтобы волонтеры могли отдохнуть перед следующим дн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коммуникаций волонтеры лагеря использовали рации. Это недорогой, быстрый и эффективный способ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тная связь с детьми *файлы през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ентарии М.Маралиной:</w:t>
      </w:r>
      <w:r>
        <w:rPr>
          <w:rFonts w:cs="Times New Roman" w:ascii="Times New Roman" w:hAnsi="Times New Roman"/>
          <w:sz w:val="24"/>
          <w:szCs w:val="24"/>
        </w:rPr>
        <w:t xml:space="preserve"> "На каждую программу мы приглашаем каких-то интересных личностей, например, режиссера журнала "Ералаш". На эту смену к нам приезжал музыкальный коллектив барабанщиков, которые привезли интересные инструменты и провели мастер-класс по игре на барабана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лад Марины Гусевой "Особенности психолого-педагогической реабилитации детей с онкологическими заболеваниями и сиблингов в условиях лагеря" *през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адап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изация ребенка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мотив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фаталистического мировоззрения ("Жизнь - это куб, у которого две черные и две белые стороны. И ты всю жизнь бросаешь этот куб и не знаешь, какая выпадет сторона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феры межличностного взаимоотно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заимоотношения в семье: чрезмерная опека и эмоциональная депривация; отсутствие чувства безопасности, нарушение привязанности, высокая степень трево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маскированная депрессия": злость, девиантность, агрес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ботать с корнем проблемы, с причиной появлен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аходится в атмосфере безопасности и полного принятия себя, то его поведение начинает меняться. Важно, чтобы ребенок менялся в пространстве лагеря, но т.к. после смены ребенок возвращается в семью, очень важно работать и с семь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среда очень трудно поддается каким-то изменениям. Поэтому когда ребенок выздоравливает, семье также сложно перестро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одна психотравмирующая ситуация - это отношение общества. Важно, чтобы общество знало, что рак не заразен, что рак леч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о. дезадаптация имеет комплексный характер. Поэтому и реабилитация должны иметь комплексный характер. Поэтому команда, занимающаяся реабилитацией, должна быть разнонаправленной, многофункциона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на разных этапах должна иметь разные фоку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обходимых реабилитационных программ нельзя измерить. В организации АНО "Дети" мы принимаем ребенка столько раз, сколько ему это необходи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 ребенку должен быть индивидуа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ая обратная связь, рефлексия с использованием только я-высказы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ок приезжает в лагерь, важно знать и понимать его семейную ситу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ворческих работ детей, на которых четко прослеживается их внутреннее состояние (песочниц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- это такой процесс для АНО "Дети", который длится на протяжении всего года. После лагеря дети могут приходить в клуб АНО "Дети", где точно так же, ка ки в лагере создана атмосфера принятия и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7:00Z</dcterms:created>
  <dc:creator>user</dc:creator>
  <dc:description/>
  <dc:language>en-US</dc:language>
  <cp:lastModifiedBy>user</cp:lastModifiedBy>
  <dcterms:modified xsi:type="dcterms:W3CDTF">2013-10-04T13:11:00Z</dcterms:modified>
  <cp:revision>8</cp:revision>
  <dc:subject/>
  <dc:title/>
</cp:coreProperties>
</file>